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4/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28/0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93"/>
        <w:gridCol w:w="6371"/>
        <w:gridCol w:w="2452"/>
        <w:gridCol w:w="2959"/>
        <w:gridCol w:w="16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KT QC giờ đón trẻ toàn trườ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ánh giá thi đua tháng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oà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HS lý lịch KN đảng đ/c Thuỷ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kê khai thuế TNC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8h30: Dự chương trình Hội thi “Rung chuông vàng” các lớp M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ội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5h00: Dự chương trình “Toả sáng TN TA Insprise”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ội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Chúc mừng phòng YT và trạm YT nhân KN 70 năm ngày Thầy thuốc VN </w:t>
            </w:r>
            <w:r>
              <w:rPr>
                <w:color w:val="FF0000"/>
                <w:sz w:val="28"/>
                <w:szCs w:val="28"/>
                <w:lang w:val="vi-VN"/>
              </w:rPr>
              <w:t>(giao đc Chi HP - Hiền VP)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8h30: Tổ chức kiến tập chuyên đề “Phát triển thẩm mỹ” lớp C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.YT; Trạm Y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GB C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5h00: Dự ĐHCB MN Thiên đường trẻ th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à VH TDP số 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: Họp giao ban BTCB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9h30: Họp BCH Đ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T UBND ph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2 - 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5h30: Họp giao ban H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Đảng, CM tháng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BC tự kiểm định 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ảy, 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,0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7h30: Dự ngày hội thể thao trong viên chức, NLĐ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 Đoàn Khu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Đức Tuấn Trần</cp:lastModifiedBy>
  <cp:lastPrinted>2025-02-10T09:29:00Z</cp:lastPrinted>
  <dcterms:modified xsi:type="dcterms:W3CDTF">2025-02-24T10:14:00Z</dcterms:modified>
  <cp:revision>698</cp:revision>
  <dc:subject/>
  <dc:title>LỊCH CÔNG TÁC</dc:title>
</cp:coreProperties>
</file>